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ÓRIO REFERENTE PROJETO DE REFORMA DA CASA LOCALIZADA  Á RUA DIREITA, 322 – VILA DE PARANAPIACABA  - SANTO ANDRÉ –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esso nº   16.977/20 – Casa 322 – Vila Paranapiacaba  que trata de Intervenção  no imóvel acima identificado e que em data de 27/07/2019 foi atingido por um incêndio, que praticamente o destru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tem o objetivo de apresentar a síntese do Memorial Descritivo Preliminar, elaborado pela Secretaria de Meio Ambiente da Pref. Santo André,  Relatório de Vistoria  elaborado  pelo Comdephaapasa,  através da arquiteta Fátima Regina Tavella Leal e da historiadora Suzana Cecília  Kleeb  e Memorial de Intervenção  elaborado em 20/07/2020  pelo arquiteto Carlos Eduardo Palazzi, para início dos debates sobre a intervenção no referido imóvel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MEMORIAL DESCRITIVO PRELIMINAR</w:t>
      </w:r>
    </w:p>
    <w:p>
      <w:pPr>
        <w:pStyle w:val="PargrafodaLista"/>
        <w:jc w:val="both"/>
        <w:rPr/>
      </w:pPr>
      <w:r>
        <w:rPr/>
        <w:t>Composto de 14 páginas esse Memorial  traz como objetivo , descrever proposta arquitetônica  para reconstrução / restauro  do imóvel de nº 322, situado a Rua Direita, Vila de Paranapiacaba, Santo André, SP, que foi acometido por um incêndio na madrugada de 27/07/2019. Este imóvel  fazia parte integrante dos imóveis tombados como Patrimônio Histórico, Cultural Nacional, reconhecido pelo IPHAN ,  em 22/08/2002.</w:t>
      </w:r>
    </w:p>
    <w:p>
      <w:pPr>
        <w:pStyle w:val="PargrafodaLista"/>
        <w:jc w:val="both"/>
        <w:rPr/>
      </w:pPr>
      <w:r>
        <w:rPr/>
        <w:t>Objeto  do  Memorial – É a  reconstrução do imóvel incendiado . O projeto propõe a construção de uma pousada e restaurante. O restaurante atenderá a pousada e o público em geral.</w:t>
      </w:r>
    </w:p>
    <w:p>
      <w:pPr>
        <w:pStyle w:val="PargrafodaLista"/>
        <w:jc w:val="both"/>
        <w:rPr/>
      </w:pPr>
      <w:r>
        <w:rPr/>
        <w:t>Em linhas gerais a idéia é de manter as formas externas  e as dimensões das edificações , tanto para a edificação principal como o edifício anexo que permaneceu intacto.</w:t>
      </w:r>
    </w:p>
    <w:p>
      <w:pPr>
        <w:pStyle w:val="PargrafodaLista"/>
        <w:rPr/>
      </w:pPr>
      <w:r>
        <w:rPr/>
        <w:t xml:space="preserve">Detalhes do Memorial   :  </w:t>
      </w:r>
    </w:p>
    <w:p>
      <w:pPr>
        <w:pStyle w:val="PargrafodaLista"/>
        <w:rPr/>
      </w:pPr>
      <w:r>
        <w:rPr/>
        <w:t>- Plantas do imóvel</w:t>
      </w:r>
    </w:p>
    <w:p>
      <w:pPr>
        <w:pStyle w:val="PargrafodaLista"/>
        <w:rPr/>
      </w:pPr>
      <w:r>
        <w:rPr/>
        <w:t>- Desenho do projeto final</w:t>
      </w:r>
    </w:p>
    <w:p>
      <w:pPr>
        <w:pStyle w:val="PargrafodaLista"/>
        <w:rPr/>
      </w:pPr>
      <w:r>
        <w:rPr/>
        <w:t>- Objeto</w:t>
      </w:r>
    </w:p>
    <w:p>
      <w:pPr>
        <w:pStyle w:val="PargrafodaLista"/>
        <w:rPr/>
      </w:pPr>
      <w:r>
        <w:rPr/>
        <w:t>- Conceito</w:t>
      </w:r>
    </w:p>
    <w:p>
      <w:pPr>
        <w:pStyle w:val="PargrafodaLista"/>
        <w:rPr/>
      </w:pPr>
      <w:r>
        <w:rPr>
          <w:rFonts w:cs="Calibri"/>
        </w:rPr>
        <w:t xml:space="preserve"> </w:t>
      </w:r>
      <w:r>
        <w:rPr/>
        <w:t xml:space="preserve">-  Partido </w:t>
      </w:r>
    </w:p>
    <w:p>
      <w:pPr>
        <w:pStyle w:val="PargrafodaLista"/>
        <w:rPr/>
      </w:pPr>
      <w:r>
        <w:rPr>
          <w:rFonts w:cs="Calibri"/>
        </w:rPr>
        <w:t xml:space="preserve"> </w:t>
      </w:r>
      <w:r>
        <w:rPr/>
        <w:t>- Etapas do  Projeto :</w:t>
      </w:r>
    </w:p>
    <w:p>
      <w:pPr>
        <w:pStyle w:val="PargrafodaLista"/>
        <w:rPr/>
      </w:pPr>
      <w:r>
        <w:rPr>
          <w:rFonts w:cs="Calibri"/>
        </w:rPr>
        <w:t xml:space="preserve">   </w:t>
      </w:r>
      <w:r>
        <w:rPr/>
        <w:t>Primeira fase</w:t>
      </w:r>
    </w:p>
    <w:p>
      <w:pPr>
        <w:pStyle w:val="PargrafodaLista"/>
        <w:rPr/>
      </w:pPr>
      <w:r>
        <w:rPr>
          <w:rFonts w:cs="Calibri"/>
        </w:rPr>
        <w:t xml:space="preserve">   </w:t>
      </w:r>
      <w:r>
        <w:rPr/>
        <w:t>Edifício Anexo</w:t>
      </w:r>
    </w:p>
    <w:p>
      <w:pPr>
        <w:pStyle w:val="PargrafodaLista"/>
        <w:rPr/>
      </w:pPr>
      <w:r>
        <w:rPr>
          <w:rFonts w:cs="Calibri"/>
        </w:rPr>
        <w:t xml:space="preserve">   </w:t>
      </w:r>
      <w:r>
        <w:rPr/>
        <w:t>Edifício Principal</w:t>
      </w:r>
    </w:p>
    <w:p>
      <w:pPr>
        <w:pStyle w:val="PargrafodaLista"/>
        <w:rPr/>
      </w:pPr>
      <w:r>
        <w:rPr>
          <w:rFonts w:cs="Calibri"/>
        </w:rPr>
        <w:t xml:space="preserve"> </w:t>
      </w:r>
      <w:r>
        <w:rPr/>
        <w:t>- Segunda fase</w:t>
      </w:r>
    </w:p>
    <w:p>
      <w:pPr>
        <w:pStyle w:val="PargrafodaLista"/>
        <w:rPr/>
      </w:pPr>
      <w:r>
        <w:rPr>
          <w:rFonts w:cs="Calibri"/>
        </w:rPr>
        <w:t xml:space="preserve">   </w:t>
      </w:r>
      <w:r>
        <w:rPr/>
        <w:t xml:space="preserve">Os  projetos desta fase só começarão a ser elaborados após a aprovação da primeira  </w:t>
      </w:r>
    </w:p>
    <w:p>
      <w:pPr>
        <w:pStyle w:val="PargrafodaLista"/>
        <w:rPr/>
      </w:pPr>
      <w:r>
        <w:rPr>
          <w:rFonts w:cs="Calibri"/>
        </w:rPr>
        <w:t xml:space="preserve">    </w:t>
      </w:r>
      <w:r>
        <w:rPr/>
        <w:t>fase pelo Comdephaapasa , Condephat e Iphan</w:t>
      </w:r>
    </w:p>
    <w:p>
      <w:pPr>
        <w:pStyle w:val="PargrafodaLista"/>
        <w:rPr/>
      </w:pPr>
      <w:r>
        <w:rPr>
          <w:rFonts w:cs="Calibri"/>
        </w:rPr>
        <w:t xml:space="preserve"> </w:t>
      </w:r>
      <w:r>
        <w:rPr/>
        <w:t>- Terceira fase</w:t>
      </w:r>
    </w:p>
    <w:p>
      <w:pPr>
        <w:pStyle w:val="PargrafodaLista"/>
        <w:rPr/>
      </w:pPr>
      <w:r>
        <w:rPr>
          <w:rFonts w:cs="Calibri"/>
        </w:rPr>
        <w:t xml:space="preserve">   </w:t>
      </w:r>
      <w:r>
        <w:rPr/>
        <w:t xml:space="preserve">Planilha quantitativa e orçamentária     </w:t>
      </w:r>
    </w:p>
    <w:p>
      <w:pPr>
        <w:pStyle w:val="PargrafodaLista"/>
        <w:rPr/>
      </w:pPr>
      <w:r>
        <w:rPr>
          <w:rFonts w:cs="Calibri"/>
        </w:rPr>
        <w:t xml:space="preserve"> </w:t>
      </w:r>
      <w:r>
        <w:rPr/>
        <w:t xml:space="preserve">- Localização </w:t>
      </w:r>
    </w:p>
    <w:p>
      <w:pPr>
        <w:pStyle w:val="PargrafodaLista"/>
        <w:rPr/>
      </w:pPr>
      <w:r>
        <w:rPr>
          <w:rFonts w:cs="Calibri"/>
        </w:rPr>
        <w:t xml:space="preserve">    </w:t>
      </w:r>
      <w:r>
        <w:rPr/>
        <w:t>Situação sem escala</w:t>
      </w:r>
    </w:p>
    <w:p>
      <w:pPr>
        <w:pStyle w:val="PargrafodaLista"/>
        <w:rPr/>
      </w:pPr>
      <w:r>
        <w:rPr>
          <w:rFonts w:cs="Calibri"/>
        </w:rPr>
        <w:t xml:space="preserve"> </w:t>
      </w:r>
      <w:r>
        <w:rPr/>
        <w:t xml:space="preserve">- Implantação </w:t>
      </w:r>
    </w:p>
    <w:p>
      <w:pPr>
        <w:pStyle w:val="PargrafodaLista"/>
        <w:rPr/>
      </w:pPr>
      <w:r>
        <w:rPr>
          <w:rFonts w:cs="Calibri"/>
        </w:rPr>
        <w:t xml:space="preserve">   </w:t>
      </w:r>
      <w:r>
        <w:rPr/>
        <w:t xml:space="preserve">Área do terreno 2.425 metros </w:t>
      </w:r>
    </w:p>
    <w:p>
      <w:pPr>
        <w:pStyle w:val="PargrafodaLista"/>
        <w:rPr/>
      </w:pPr>
      <w:r>
        <w:rPr>
          <w:rFonts w:cs="Calibri"/>
        </w:rPr>
        <w:t xml:space="preserve"> </w:t>
      </w:r>
      <w:r>
        <w:rPr/>
        <w:t>- Considerações gerais</w:t>
      </w:r>
    </w:p>
    <w:p>
      <w:pPr>
        <w:pStyle w:val="PargrafodaLista"/>
        <w:rPr/>
      </w:pPr>
      <w:r>
        <w:rPr>
          <w:rFonts w:cs="Calibri"/>
        </w:rPr>
        <w:t xml:space="preserve">    </w:t>
      </w:r>
      <w:r>
        <w:rPr/>
        <w:t xml:space="preserve">O edifício anexo será restaurado mantendo todas as suas características originais.     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 xml:space="preserve">Será feita demolição de um sanitário anômalo e o edifício receberá novos vestiários  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>Para atendimento da Portaria eus/6/99 da Vigilância Sanitária. Essa alteração se faz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 xml:space="preserve">necessária devido a proposta de ocupação para o edifício principal (pousada e  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>restaurante).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>Segue Tabela de equivalência de madeiras, devido a impossibilidade de utilização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 xml:space="preserve">De madeiras originais. Haverá Tb demolições e limpeza, pois as alvenarías    que </w:t>
      </w:r>
    </w:p>
    <w:p>
      <w:pPr>
        <w:pStyle w:val="PargrafodaLista"/>
        <w:rPr/>
      </w:pPr>
      <w:r>
        <w:rPr>
          <w:rFonts w:cs="Calibri"/>
        </w:rPr>
        <w:t xml:space="preserve">    </w:t>
      </w:r>
      <w:r>
        <w:rPr/>
        <w:t>Resistiram ao incêndio apresentam perigo de desabamento.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>O Memorial traz ainda recomendações s/ Fundação, Transição, Cintamento Inferior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>Viga de Piso , estrutura portante, estrutura de cobertura, cobertura de fechamentos,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 xml:space="preserve">Pisos, Pintura (com paleta de cores elaborada pelo Arquiteto Julio Abe Wakahara e </w:t>
      </w:r>
    </w:p>
    <w:p>
      <w:pPr>
        <w:pStyle w:val="PargrafodaLista"/>
        <w:jc w:val="both"/>
        <w:rPr/>
      </w:pPr>
      <w:r>
        <w:rPr>
          <w:rFonts w:cs="Calibri"/>
        </w:rPr>
        <w:t xml:space="preserve">    </w:t>
      </w:r>
      <w:r>
        <w:rPr/>
        <w:t>Equipe de 2015), Elétrica e Hidráulica.</w:t>
      </w:r>
    </w:p>
    <w:p>
      <w:pPr>
        <w:pStyle w:val="PargrafodaLista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2 -  RELATÓRIO DE VISTORIA     </w:t>
      </w:r>
    </w:p>
    <w:p>
      <w:pPr>
        <w:pStyle w:val="Normal"/>
        <w:jc w:val="both"/>
        <w:rPr/>
      </w:pPr>
      <w:r>
        <w:rPr/>
        <w:t>O Relatório de Vistoria do imóvel conhecido como “Antiga Casa de Engenheiro Chefe Residente”  foi elaborado por Fátima Regina Tavella Leal , arquiteta e Susana Cecilia Kleeb , Historiadora , e instruído com fotos  de arquivo de 2005 e fotos atuais do imóvel atingido pelo incêndio em 27/07/2019.</w:t>
      </w:r>
    </w:p>
    <w:p>
      <w:pPr>
        <w:pStyle w:val="Normal"/>
        <w:jc w:val="both"/>
        <w:rPr/>
      </w:pPr>
      <w:r>
        <w:rPr/>
        <w:t>As relatoras informam que muito pouco restou da edificação e as partes ainda presentes estão fragilizadas e em risco. Há necessidade de ações emergenciais para salvaguarda do que restou, como cercas de segurança, e que seja feita a guarda dos “restos” , tais como gradís, proteção de  lareiras, exemplar de elemento de revestimento.</w:t>
      </w:r>
    </w:p>
    <w:p>
      <w:pPr>
        <w:pStyle w:val="Normal"/>
        <w:jc w:val="both"/>
        <w:rPr/>
      </w:pPr>
      <w:r>
        <w:rPr/>
        <w:t>Propõem Tb que a Secretaria do Meio Ambiente, responsável pela gestão do Patrimônio Cultural em Paranapiacaba deva promover  a discussão entre os três órgãos de Preservação, Iphan, Condephat e Comdephaapasa para avaliação de procedimentos  e de salvaguarda e quais as diretrizes que serão dadas no futuro já que o bem foi destruído em sua quase tot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>3 -  MEMORIAL DE INTERVENÇÃO</w:t>
      </w:r>
    </w:p>
    <w:p>
      <w:pPr>
        <w:pStyle w:val="Pargrafoda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emorial de Intervenção do  imóvel  322 , Vila de Paranapiacaba, foi elaborado em 20/07/20 pelo arquiteto Carlos Eduardo Palazzi . O memorial é composto de 43 páginas e traz uma bela retrospectiva  histórica da Vila e da casa 322, seus moradores,  o engenheiro   José Luiz Martinez. No ano 2000 o imóvel serviu como set de filmagem do curta Café Amargo .  E   até  2009 foi pousada. Efetuou  a juntada de  fotos datadas de 2000, 2009 até a fatídica madrugada de 27/07/2019, durante a 19ª FIP  Festival de Inverno de Paranapiacaba onde o imóvel  constituído basicamente por madeira foi rapidamente destruído pelo incêndio.</w:t>
      </w:r>
    </w:p>
    <w:p>
      <w:pPr>
        <w:pStyle w:val="Normal"/>
        <w:jc w:val="both"/>
        <w:rPr/>
      </w:pPr>
      <w:r>
        <w:rPr/>
        <w:t xml:space="preserve">Consta da Certidão de Atendimento nº 127058/19 emitida pelo Corpo de Bombeiros que as prováveis causas do incêndio são  </w:t>
      </w:r>
      <w:r>
        <w:rPr>
          <w:b/>
        </w:rPr>
        <w:t>INCONCLUSIVAS</w:t>
      </w:r>
      <w:r>
        <w:rPr/>
        <w:t xml:space="preserve">  (Grifo do autor) e que infelizmente nunca saberemos se foi um incêndio acidental ou criminoso. Só sobraram as paredes de alvenaria , lareiras, 2 fogões a lenha e o edifíci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também uma explicação técnica  sobre os efeitos das 4 faixas de temperaturas e seus efeitos na degradação da madeira. Segue tabela de Tempo Requerido de Resistência ao fogo. (UCB- Birindelli/1987) para Alvenaria e  Concreto.</w:t>
      </w:r>
    </w:p>
    <w:p>
      <w:pPr>
        <w:pStyle w:val="Normal"/>
        <w:jc w:val="both"/>
        <w:rPr/>
      </w:pPr>
      <w:r>
        <w:rPr/>
        <w:t>O autor concluiu que “ Em análise dos dados acima informados concluímos que a utilização tanto das ruínas quanto dos materiais que “sobreviveram” ao incêndio, não deverão ser utilizados para reconstrução do imóvel. Aconselhamos que as ruínas deverão ser demolidas (alvenarias, lareiras etc) e seu material salvaguardad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r apresenta  Técnicas Construtivas 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Especificação dos materiais utilizados no imóvel  322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Fundaç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Transiç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Vigas de Pis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iso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Fechamentos / Estrutura principal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Forro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Estrutura de Cobertura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ortas e Janela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Lambrequim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Guarda Corp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ercamento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o  que tudo está acompanhado de fotos, plantas, desenhos e por último apresenta a Proposta de Intervenção , Justificativa e Embasamento que transcrevo a seguir :</w:t>
      </w:r>
    </w:p>
    <w:p>
      <w:pPr>
        <w:pStyle w:val="Normal"/>
        <w:jc w:val="both"/>
        <w:rPr/>
      </w:pPr>
      <w:r>
        <w:rPr/>
        <w:t>“</w:t>
      </w:r>
      <w:r>
        <w:rPr/>
        <w:t>A preservação do latim “praeservare” que significa observar previamente – tem aqui portanto o sentido de guardar ou conservar para os próximos tempos . Sua metodologia é bastante recente, datando do século XIX, e varia conforme as posturas que se tem diante do passado, com o exemplifica  HOSMER (1965).</w:t>
      </w:r>
    </w:p>
    <w:p>
      <w:pPr>
        <w:pStyle w:val="Normal"/>
        <w:jc w:val="both"/>
        <w:rPr/>
      </w:pPr>
      <w:r>
        <w:rPr/>
        <w:t>Consideraremos  aqui  três métodos de preservação de  um  imóvel  tombado  pelo  patrimônio histórico, o método  “romântico”   de preservação constitui numa reconstituição sem documentos  históricos, quando obras antigas são recuperadas e revitalizadas com certa fidelidade e muito saudosismo . Existe ainda o método  “histórico”, que se fundamenta na  idéia da recuperação de edifícios de forma fidedigna , com uso de documentação, não permitindo nem a alteração do lugar original da obra nem seu espaço volumétrico e finalmente , a preservação  “científica”  baseia-se em documentos históricos, permitindo a intervenção na obra, assim como sua nova utilização, desde que  seja mantido o partido da mesma.</w:t>
      </w:r>
    </w:p>
    <w:p>
      <w:pPr>
        <w:pStyle w:val="Normal"/>
        <w:jc w:val="both"/>
        <w:rPr/>
      </w:pPr>
      <w:r>
        <w:rPr/>
        <w:t xml:space="preserve">A “OBSOLESCÊNCIA DA OBRA ARQUITETÔNICA “ ,  a obra pode se tornar obsoleta ao nível de sua funcionalidade, o que decorre de mudança por que passa a sociedade, principalmente de ordem sócio econômica. A obsolescência pode assumir então vários graus, o que torna  fundamental sua consideração técnica, isto é,  a comparação quantitativa e qualitativa  do edifício com modelos de referência, tanto físico quanto  funcionalmente. Acreditamos que este seja  o fator  mais relevante para que o referido imóvel estivesse desocupado por tantos anos. Um edifício que já se fazia presente  no ano de 1898 e que havia sido projetado como uma residência particular não  mais atendia as necessidades  atuais , tanto como residência como para o comércio  . Segundo AZEVEDO , P.O. D (1987) a recuperação  é uma intervenção destinada  a eliminar a obsolescência física e funcional de uma obra e permitir seu pleno uso social, evitando sua disfunção, abandono e, consequentemente,  destru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nossa intervenção adotamos dois  dos métodos citados anteriormente, o “romântico” e o “científico”  que iremos abordar  de forma ampla no decorrer deste  trab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tes de tudo gostaríamos de enfatizar que a Vila de Paranapiacaba vem passando  por uma forte reestruturação  turística através da SMA – AS  (Secretaria do Meio Ambiente de Santo André) .  A reestruturação visa a profissionalização dos guias turísticos e dos comerciantes locais através de cursos  até a criação  de parcerias com agências de viagem com o intuito de fomentar o turism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ila de Paranapiacaba  recebe entre 3500 a 4000 turistas por final de semana, chamamos aqui de “TURISTAS DE  PASSAGEM”  , eles chegam de manhã  passam o dia na Vila e vão embora ao final do dia. Existem  fatores  principais  para que isso aconteça, o primeiro se dá  pela proximidade da Vila com a capital e região metropolitana de SP, o segundo motivo são  as opções de hospedagem que os turistas  encontram. Atualmente a Vila conta com oito pousadas,  sendo todas com banheiros coletivos e em sua maioria  sem restaurante. Este tipo de instalação oferecida pelas pousadas não atendem as expectativas  dos turistas, fazendo com que eles ao final do dia, deixem a Vi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entando a essa  nova realidade  da Vila de Paranpiacaba  decidimos projetar uma pousada para o local, levando em consideração aspectos arquitetônicos do antigo imóvel, com certa fidelidade, e mantendo as características construtivas  dos demais imóveis presentes na Vila.  Com isso acreditamos que daremos  uma  funcionalidade ao imóvel e não  mais teremos o problema  de  abandono  e , consequentemente , destruição.  “  </w:t>
      </w:r>
    </w:p>
    <w:p>
      <w:pPr>
        <w:pStyle w:val="Normal"/>
        <w:rPr/>
      </w:pPr>
      <w:r>
        <w:rPr/>
        <w:t>É  o  relatór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Conclusão :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>Diante das informações  elencadas pela Secretaria de Meio Ambiente da Pref. De Santo André, do Comdephaapasa , e do arquiteto Carlos Eduardo Palazzi  onde se  constata claramente    que praticamente nada restou da edificação 322,  e que os  “restos”  deverão ser salvaguardados para estudo ,  fica claro que a intervenção para a construção de uma pousada e restaurante serão construções novas  e que portanto devem ser discutidas em conjunto, pelos três Conselhos, Iphan , Condephat e Comdephaapasa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Santo  André, 08 de fevereiro de 2020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Irene Grasson P. de Souza Viola</w:t>
      </w:r>
    </w:p>
    <w:p>
      <w:pPr>
        <w:pStyle w:val="Normal"/>
        <w:tabs>
          <w:tab w:val="clear" w:pos="708"/>
          <w:tab w:val="left" w:pos="5100" w:leader="none"/>
        </w:tabs>
        <w:spacing w:before="0" w:after="200"/>
        <w:rPr/>
      </w:pPr>
      <w:r>
        <w:rPr/>
        <w:t>OAB  - Santo André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1:00Z</dcterms:created>
  <dc:creator>Irene</dc:creator>
  <dc:description/>
  <dc:language>en-US</dc:language>
  <cp:lastModifiedBy>jgdomenici</cp:lastModifiedBy>
  <cp:lastPrinted>2021-02-07T18:58:00Z</cp:lastPrinted>
  <dcterms:modified xsi:type="dcterms:W3CDTF">2021-02-10T17:31:00Z</dcterms:modified>
  <cp:revision>2</cp:revision>
  <dc:subject/>
  <dc:title/>
</cp:coreProperties>
</file>