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A DE REUNIÃO ORDINÁR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ELHO MUNICIPAL DE POLÍTICAS CULTURAI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os vinte e quatro dias do mês de novembro de 2020, por meio de plataforma digital, reuniram-se os membros do Conselho Municipal de Políticas Culturais – CMPC/SA: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presentando a Sociedade Civil: 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órum de Coletivos de Cultura - </w:t>
      </w:r>
      <w:r>
        <w:rPr>
          <w:rFonts w:cs="Calibri" w:ascii="Calibri" w:hAnsi="Calibri"/>
          <w:sz w:val="22"/>
          <w:szCs w:val="22"/>
        </w:rPr>
        <w:t xml:space="preserve">Reinaldo da Silva Cardoso Junior e Fernando Volpi; 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Fórum de Trabalhadores da Cultura –</w:t>
      </w:r>
      <w:r>
        <w:rPr>
          <w:rFonts w:cs="Calibri" w:ascii="Calibri" w:hAnsi="Calibri"/>
          <w:sz w:val="22"/>
          <w:szCs w:val="22"/>
        </w:rPr>
        <w:t xml:space="preserve"> Jurema Barreto de Souza e Maria de Fátima de Carvalho;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órum de Usuários de Equipamentos e Projetos Culturais – </w:t>
      </w:r>
      <w:r>
        <w:rPr>
          <w:rFonts w:cs="Calibri" w:ascii="Calibri" w:hAnsi="Calibri"/>
          <w:sz w:val="22"/>
          <w:szCs w:val="22"/>
        </w:rPr>
        <w:t>Marcelo Ferreira Schiavo e Neri Silva Silvestre;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>Universidades Públicas –</w:t>
      </w:r>
      <w:r>
        <w:rPr>
          <w:rFonts w:cs="Calibri" w:ascii="Calibri" w:hAnsi="Calibri"/>
          <w:sz w:val="22"/>
          <w:szCs w:val="22"/>
        </w:rPr>
        <w:t xml:space="preserve"> Roberto Carlos Sallai.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presentando o Poder Público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ecretaria de Cultura – </w:t>
      </w:r>
      <w:r>
        <w:rPr>
          <w:rFonts w:cs="Calibri" w:ascii="Calibri" w:hAnsi="Calibri"/>
          <w:sz w:val="22"/>
          <w:szCs w:val="22"/>
        </w:rPr>
        <w:t>Eliane Mendana Diniz, Marco Moretto Neto, Mayra Gusman de Souza, Gabriel Guedes Rapassi e Vitor Hugo Moraes;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ecretaria de Educação –</w:t>
      </w:r>
      <w:r>
        <w:rPr>
          <w:rFonts w:cs="Calibri" w:ascii="Calibri" w:hAnsi="Calibri"/>
          <w:sz w:val="22"/>
          <w:szCs w:val="22"/>
        </w:rPr>
        <w:t xml:space="preserve"> Rosangela de Jesus Domeniquelli das Chagas e Viviane Havranek de Sousa;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cretaria de Esporte e Prática Esportiva –</w:t>
      </w:r>
      <w:r>
        <w:rPr>
          <w:rFonts w:cs="Calibri" w:ascii="Calibri" w:hAnsi="Calibri"/>
          <w:sz w:val="22"/>
          <w:szCs w:val="22"/>
        </w:rPr>
        <w:t xml:space="preserve"> Andreia Geraldo;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>Secretaria de Cidadania e Assistência Social –</w:t>
      </w:r>
      <w:r>
        <w:rPr>
          <w:rFonts w:cs="Calibri" w:ascii="Calibri" w:hAnsi="Calibri"/>
          <w:sz w:val="22"/>
          <w:szCs w:val="22"/>
        </w:rPr>
        <w:t xml:space="preserve"> Telma Canevazzi;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ecretaria de Desenvolvimento e Geração de Emprego – </w:t>
      </w:r>
      <w:r>
        <w:rPr>
          <w:rFonts w:cs="Calibri" w:ascii="Calibri" w:hAnsi="Calibri"/>
          <w:sz w:val="22"/>
          <w:szCs w:val="22"/>
        </w:rPr>
        <w:t>Rubens Gallino Junior.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o convidados:</w:t>
      </w:r>
      <w:r>
        <w:rPr>
          <w:rFonts w:cs="Calibri" w:ascii="Calibri" w:hAnsi="Calibri"/>
          <w:sz w:val="22"/>
          <w:szCs w:val="22"/>
        </w:rPr>
        <w:t xml:space="preserve"> Marcelo Dorador, Maria Antônia Chippari, Maria Elena Villar e Villar, Marilena Nakano, Rubens Nê Viana e Sergio Narcis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 debater a seguinte paut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ei Aldir Blanc;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união é iniciada às 19h08 pelo Presidente do CMPC, Marco Moretto Neto com quórum necessário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ão dadas as boas-vindas aos conselheiros e convidados, em seguida é iniciada a pauta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apresentado o quadro detalhado das inscrições para a Lei Aldir Blanc: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186805" cy="369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Esclarece que a quantidade de inscrições realizadas foi menor do que o esperado. Nos editais “Espaço” e “Prêmio” houve inscrições com valores mais baixos, sinalizando a possibilidade de sobra dos recursos. Já em “Projetos” houve mais inscrições do que há disponível em valores, portanto, será apresentada na reunião do Conselho Gestor do Fundo de Cultura (25/11/2020) a proposta para alterar o plano de aplicação dos recursos, realocando os valores que sobraram em “Espaço” e “Prêmio” para “Projeto”. O Ministério do Turismo sinalizou que há essa possibilidade e o procedimento para isso é simples. É necessário aguardar resultado da análise das propostas para que tenhamos os valores reais, evitando mais alterações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bre o cronograma: 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Homologação dos inscritos e conferência foram realizadas nos dias 16, 17 e 18 de novembro; 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Treinamento com os pareceristas ocorreu no dia 19 de novembro; 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e os dias 19 e 30 de novembro será realizada a análise das propostas, depois de 03 dias ocorrerá a reunião com o Conselho Gestor do Fundo de Cultura para homologar os resultados;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visão de publicação dos resultados: 04/12/2020;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eta de documentação: 07/12/2020;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visão para o pagamento: segunda quinzena de janeiro/2021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o edital de “Espaço” não há a necessidade de análise dos pareceristas, pois, a resposta do formulário de inscrição já mostra a pontuação do candidato. Esse edital será finalizado na reunião com o CGFC que ocorrerá amanhã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ão analisadas algumas questões como proponentes que apontam no CNAE atividades que não são culturais; espaços que podem ter finalidade cultural, mas a documentação apresentada não comprova isso, entre outras. Finalizada essa análise, é possível fazer a publicação dos resultados, contudo, não será possível antecipar os pagamentos devido o fechamento das contas da Prefeitura que ocorre todo final de ano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orreram algumas questões técnicas como a impossibilidade de atualizar a plataforma CulturAZ, sendo necessário utilizar outro sistema, acredita-se que esse contratempo não atrasará todo o processo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ós apresentação, é aberta fala aos conselheiros que fazem seus comentários e questionamentos: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Neri Silva Silvestre: </w:t>
      </w:r>
    </w:p>
    <w:p>
      <w:pPr>
        <w:pStyle w:val="Normal"/>
        <w:numPr>
          <w:ilvl w:val="0"/>
          <w:numId w:val="14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or questão a ser debatida é o prazo para pagamento dos selecionados, devido a situação financeira dos fazedores de cultura;</w:t>
      </w:r>
    </w:p>
    <w:p>
      <w:pPr>
        <w:pStyle w:val="Normal"/>
        <w:numPr>
          <w:ilvl w:val="0"/>
          <w:numId w:val="14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bra dos paradigmas no debate cultural;</w:t>
      </w:r>
    </w:p>
    <w:p>
      <w:pPr>
        <w:pStyle w:val="Normal"/>
        <w:numPr>
          <w:ilvl w:val="0"/>
          <w:numId w:val="14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0% dos recursos dos editais são destinados a áreas periféricas – não sabe como isso foi inserido nas propostas e na análise dos pareceristas;</w:t>
      </w:r>
    </w:p>
    <w:p>
      <w:pPr>
        <w:pStyle w:val="Normal"/>
        <w:numPr>
          <w:ilvl w:val="0"/>
          <w:numId w:val="14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staria de ver o mapa da diversidade contemplado na Lei Aldir Blanc;</w:t>
      </w:r>
    </w:p>
    <w:p>
      <w:pPr>
        <w:pStyle w:val="Normal"/>
        <w:numPr>
          <w:ilvl w:val="0"/>
          <w:numId w:val="14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sar em como fazer os pagamentos de forma ágil;</w:t>
      </w:r>
    </w:p>
    <w:p>
      <w:pPr>
        <w:pStyle w:val="Normal"/>
        <w:numPr>
          <w:ilvl w:val="0"/>
          <w:numId w:val="14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contrar uma forma de enviar a documentação por plataforma digital como a Prefeitura de São Paulo faz;</w:t>
      </w:r>
    </w:p>
    <w:p>
      <w:pPr>
        <w:pStyle w:val="Normal"/>
        <w:numPr>
          <w:ilvl w:val="0"/>
          <w:numId w:val="14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stiona se realmente é necessário enviar as certidões solicitadas – preços altos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Marcelo Ferreira Schiavo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erava um número baixo de inscrições no edital “Prêmios” devido a dificuldade que as pessoas tem em organizar suas realizações/trabalho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formulários para inscrição eram complexos, mesmo havendo diversos campos com itens direcionados – sim/não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ocupação com o repasse dos recursos e evitar a devolução de verba ao Governo Federal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os próximos editais, pensar em inscrições com formatos mais fáceis e rápidos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gunta se é possível apresentar os relatórios do Plano Municipal de Cultura, agora que o período eleitoral terminou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Gabriel Guedes Rapassi: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orda com a fala de Neri, sobre haver pressa em realizar os pagamentos e a segunda quinzena de janeiro não é uma data ideal, mas todos estão cientes do trabalho em conjunto para viabilizar a LAB em Santo André;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formato das inscrições foi uma discussão e deliberação do GT;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xperiência com a LAB serve para reflexão e aprimoramento nos próximos editais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Reinaldo da Silva Cardoso Junior: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a que foi o único conselheiro a votar contra o sigilo dos critérios específicos;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Acredita que quanto mais as pessoas tivessem acesso ao conteúdo, mais pessoas poderiam contribuir para um edital mais acessível, com olhar mais amplo;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orça a dificuldade que a população tem em usar a plataforma CulturAZ;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beniza a sociedade civil pelo trabalho realizado na divulgação;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a ação das pessoas na Vila de Paranapiacaba para que todos pudessem se inscrever;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Sugere a possibilidade de flexibilizar os recursos, uma vez que diversas inscrições serão invalidadas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Neri Silva Silvestre: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la sobre realizar o que é possível agora e continuar os debates para aprimorar as ações futuras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ibilidade de debater sobre o formato dos formulários de inscrição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la sobre o remanejamento dos recursos, desburocratização dos processos e acessibilidade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Marco Moretto Neto: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cebe que existem barreiras, tais como a dificuldade que os proponentes tem em compreender a ferramenta que é o edital;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la sobre o trabalho atento dos pareceristas;</w:t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Sobre garantir que 50% do recurso dos editais sejam destinados para regiões periféricas, esclarece que  é uma diretriz do edital, após avaliação dos pareceristas haverá aprovação do CGFC;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 relação ao questionamento feito sobre a data prevista para pagamento dos aprovados, esclarece que todos os prazos são mínimos e não é possível reduzi-los;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bre a entrega de documentos, algumas prefeituras trabalham com processos digitais, por isso é possível enviar os documentos virtualmente. A Prefeitura de Santo André ainda trabalha com processos físicos, em papel, por isso é necessário fazer a entrega pessoalmente;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ertidão municipal não será solicitada, as demais sim;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la sobre falha na redação dos editais, não ficou claro quais documentos eram necessários no ato da inscrição e quais seriam necessários no momento da contratação;</w:t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Sobre o edital de “Prêmio”, foi um edital novo, e será necessário debater e aprimorar nas próximas contratações;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tra falha na redação dos editais foi o uso da palavra “artística” quando deveria ter sido usada a palavra “cultural”;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bre o processo de viabilização da LAB, diz que foi um processo novo, rico, de trabalho em conjunto entre o governo e a sociedade civil;</w:t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Sobre a flexibilização das análises, esclarece que isso será feito, mas existem casos que são impossíveis como as inscrições em duplicidade e a inscrição em categoria indevida, estas serão invalidadas;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relatórios do Plano Municipal de Cultura estão em correção final, pois é necessário dar crédito as fotos e será apresentado a todos. Todo o conteúdo da plataforma CulturAZ foi removido em respeito à legislação eleitoral, neste momento estão em processo de reabilitação e atualização, os relatórios ficarão disponíveis junto com o restante do conteúdo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Neri Silva Silvestre: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radece a todos que participaram da elaboração dos editais, dos debates e construções nos últimos quatro anos;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Marcelo Ferreira Schiavo: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orda com Neri sobre os editais como avanço e afirma que ainda há muito para aprimorar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la sobre o sistema da plataforma CulturAZ, que é difícil, principalmente para as pessoas que tem dificuldade com a escrita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gunta a data de apresentação dos relatórios, se ocorrerá ainda em 2020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de mais detalhes sobre as inscrições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z questionamento sobre prédio integrado para as Escolas Livres, se os prédios originais serão desativados e pede mais detalhes sobre a proposta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beniza todos pelo trabalho realizado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Maria de Fátima Carvalho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la sobre a preocupação em contemplar o maior número possível de pessoas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trabalho realizado em parceria entre o governo e a sociedade civil nestes editais é o exemplo de como um conselho deve funcionar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esar do resultado obtido não ter sido ideal, foi o melhor resultado possível e é necessário buscar resultados cada vez melhores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orda que o ideal seria se os proponentes aprovados pudessem receber os recursos ainda em 2020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Gabriel Guedes Rapassi: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Sobre o prédio na Avenida Industrial, esclarece que é um ganho para a Cultura e que o debate sobre seu uso ainda está no início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z relato sobre o trabalho da secretária de cultura, Simone Zárate para recuperar os espaços e usa como exemplo a reforma do Museu de Santo André, Teatro Conchita de Morais, Teatro Municipal e outros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Recomenda agendar uma reunião extraordinária do CMPC/SA para debater de forma mais aprofundada esse equipamento novo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la brevemente sobre conversas realizadas com funcionários, pais, alunos e professores das Escolas Livres sobre o prédio novo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la sobre a possibilidade da construção de um espaço, de uma política pública de cultura e um conceito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Reinaldo da Silva Cardoso Junior: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la sobre final dessa gestão do CMPC/SA e a necessidade em divulgação massiva do processo eleitoral;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la sobre atraso na publicação da posse dos conselheiros;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toma solicitação feita pelo Fórum de Coletivos de Cultura para que fosse aberto processo eleitoral com a finalidade de repor a cadeira de suplente vaga e que não foi atendido;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de que os conselheiros das demais Secretarias participem;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gere usar a rede de pais dos alunos da rede Municipal na divulgação do processo eleitoral;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la sobre atraso na execução da Conferência Municipal de Cultura e a necessidade de garantir capacitação/formação para os próximos conselheiros;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z que o Plano Municipal de Cultura deve ser seguido à risca e que se fosse, a LAB teria sido mais fácil para todos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Marco Moretto Neto: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Com relação ao pedido do conselheiro Marcelo, reforça os dados do quadro apresentado no início da reunião e esclarece que no edital de “Espaço”, diversos proponentes solicitaram valores mais baixos do que o teto estabelecido para cada proposta, portanto, é possível que haja sobra dos recursos, cerca de R$200.000,00. No edital de “Prêmio” ocorreu o mesmo, o número de propostas será reduzido e será mantido o número de inscrições. A sobra de recurso também será remanejada para o edital de “Projeto”;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 remanejamento de recursos garantirá mais projetos contemplados;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ó teremos os valores exatos quando a seleção for finalizada;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o trabalho é feito para que não haja devolução dos recursos ou que sejam mínimos;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Ministério do Turismo já autorizou o remanejamento;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necessária a aprovação do Conselho Gestor do Fundo de Cultura;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Relata novamente as limitações para a ampla divulgação dos editais devido à legislação eleitoral, vigente na época;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Fala sobre a dificuldade que a sociedade civil tem em lidar com a ferramenta que é o edital, na elaboração de projetos e propostas. Caso houvesse um olhar rigoroso para as propostas haveria mais rejeições;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gere que haja capacitação para as ações futuras, desde que haja adesão da população, pois, já foi oferecido e não houve interesse;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la sobre o otimismo para o número de inscrições, sobre o trabalho realizado, ação conjunta;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irma que os relatórios do Plano Municipal de Cultura serão disponibilizados ainda em 2020 e cita a fala do conselheiro Reinaldo para acompanhamento e avaliação do PMC;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bre a revisão do PMC, afirma que existem metas e prazos que não são executáveis necessitando de revisão;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leição da próxima gestão do CMPC/SA começará a ser articulada ainda em 2020;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Esclarece que não foi possível realizar o processo eleitoral solicitado, devido aos impedimentos da legislação eleitoral e todo trabalho para viabilização da LAB;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bre a Casa (prédio novo), informa que o debate será aprofundado em reunião ordinária ou extraordinária do Conselho;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la com intenção de tranqüilizar a sociedade civil, pois há conversas sobre o novo prédio ser uma forma desarticular as Escolas Livres e essa não é a intenção deste governo. As Escolas Livres foram mantidas, o orçamento garantido, os coordenadores foram instituídos para ampliar o debate pedagógico, foram criados seus planos políticos pedagógicos, trabalho que também foi realizado em conjunto;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os os PPP’s são públicos e são integrados à política pública da cidade;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que os equipamentos sejam reformados será necessário realocar as pessoas;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orça que não há desmonte e que todas as ações são elaboradas para fortalecer os projetos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Neri Silva Silvestre: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la sobre a falta de participação dos membros das Escolas Livres, que os mesmos recorrem ao Conselho quando existe alguma pauta;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articipação deve ser constante;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necessário debater sobre as formas de contratação dos profissionais que atuam nos espaços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óxima reunião ordinária: 08/12/2020 – 19h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união extraordinária: 15/12/2020 – 19h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a mais a tratar, foi dada por encerrada esta reunião às 20h35 presidida por Marco Moretto Neto e teve a presente ata lavrada por </w:t>
      </w:r>
      <w:r>
        <w:rPr>
          <w:rFonts w:cs="Calibri" w:ascii="Calibri" w:hAnsi="Calibri"/>
          <w:i/>
          <w:sz w:val="22"/>
          <w:szCs w:val="22"/>
        </w:rPr>
        <w:t>Juliana Grillo Domenici</w:t>
      </w:r>
      <w:r>
        <w:rPr>
          <w:rFonts w:cs="Calibri" w:ascii="Calibri" w:hAnsi="Calibri"/>
          <w:sz w:val="22"/>
          <w:szCs w:val="22"/>
        </w:rPr>
        <w:t>, secretária executiva deste Conselho.</w:t>
      </w:r>
    </w:p>
    <w:p>
      <w:pPr>
        <w:pStyle w:val="Normal"/>
        <w:jc w:val="both"/>
        <w:rPr/>
      </w:pPr>
      <w:r>
        <w:rPr/>
        <w:t>Assinam os presentes: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815"/>
        <w:gridCol w:w="2919"/>
      </w:tblGrid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inatura</w:t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lex Francisco Pereira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ecretaria De Habitação e Regularização Fundiári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sente</w:t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lexandre Takara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órum de Usuário de Equipamento e Projetos Culturai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sente</w:t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lexandro Teixeira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órum de Entidades Culturais Juridicamente Formalizada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sente</w:t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niele Cristina Vieira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nidade de Comunicação e Evento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sente</w:t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enise Bizi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órum de Coletivos de Cultur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sente</w:t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duardo Carriel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órum de Trabalhadores da Cultur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sente</w:t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liane Mendana Diniz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ecretaria de Cultur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Presente</w:t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8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rik Vidal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órum de Entidades Culturais Juridicamente Formalizada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sente</w:t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9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ernando Volpi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órum de Coletivos de Cultur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Presente</w:t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abriel Guedes Rapassi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ecretaria de Cultur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Presente</w:t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ilvan Ferreira de Souza Junior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ecretaria de Desenvolvimento e Geração de Empreg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sente</w:t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uaraci Pereira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órum de Coletivos de Cultur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sente</w:t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divaldo da Cunha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ecretaria de Cidadania e Assistência Social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sente</w:t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Jéssica Garcia da C. Morais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órum de Usuário de Equipamento e Projetos Culturai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sente</w:t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José Roberto Panoni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ecretaria de Esporte e Prática Esportiv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sente</w:t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José Turíbio de Oliveira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órum de Universidades Pública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sente</w:t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dreia Geraldo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ecretaria de Esporte e Prática Esportiv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Presente</w:t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8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Jurema Barreto de Souza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órum de Trabalhadores da Cultur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Presente</w:t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9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arcelo Ferreira Schiavo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órum de Usuário de Equipamento e Projetos Culturai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Presente</w:t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0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arco Moretto Neto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ecretaria de Cultur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Presente</w:t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aria Ap. Silva Simka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órum de Coletivos de Cultur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sente</w:t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aria de Fátima Carvalho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órum de Trabalhadores da Cultur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Presente</w:t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ayra Gusman de Souza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ecretaria de Cultur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Presente</w:t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eri Silva Silvestr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órum de Usuário de Equipamento e Projetos Culturai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Presente</w:t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svaldo Rocha da Silva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órum de Entidades Culturais Juridicamente Formalizada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sente</w:t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afael Garcia dos Santos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ecretaria de Habitação e Regularização Fundiári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sente</w:t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Ana Paola Martins Zanei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nidade de Comunicação e Evento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sente</w:t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8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inaldo da Silva Cardoso Junior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órum de Coletivos de Cultur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Presente</w:t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9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jane Alves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órum de Entidades Culturais Juridicamente Formalizada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sente</w:t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0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oberto Carlos Sallai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órum de Universidades Pública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Presente</w:t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osângela de Jesus Domeniquelli das Chagas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ecretaria de Educaçã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Presente</w:t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ubens Gallino Junior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ecretaria de Desenvolvimento e Geração de Empreg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Presente</w:t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imone Zárat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ecretaria de Cultur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sente</w:t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elma Canevazzi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ecretaria de Cidadania e Assistência Social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Presente</w:t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aléria Fonseca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ecretaria de Cultur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sente</w:t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itor Hugo Moraes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ecretaria de Cultur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Presente</w:t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iviane Gomes da Rocha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ecretaria de Cultur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sente</w:t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8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iviane Havranek de Sousa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ecretaria de Educaçã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Presente</w:t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9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eca Del Bueno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órum de Coletivos de Cultur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sente</w:t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0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hô Bertholini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órum de Trabalhadores da Cultur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sent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lang w:eastAsia="pt-BR"/>
        </w:rPr>
      </w:pPr>
      <w:r>
        <w:rPr>
          <w:rFonts w:cs="Times New Roman" w:ascii="Times New Roman" w:hAnsi="Times New Roman"/>
          <w:vanish/>
          <w:lang w:eastAsia="pt-BR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1143000</wp:posOffset>
          </wp:positionH>
          <wp:positionV relativeFrom="margin">
            <wp:posOffset>-1260475</wp:posOffset>
          </wp:positionV>
          <wp:extent cx="7771130" cy="1187196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1187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spacing w:val="-17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spacing w:val="-17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comentrioChar">
    <w:name w:val="Texto de comentário Char"/>
    <w:qFormat/>
    <w:rPr>
      <w:rFonts w:ascii="Times New Roman" w:hAnsi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8:07:00Z</dcterms:created>
  <dc:creator>RP Propaganda</dc:creator>
  <dc:description/>
  <dc:language>en-US</dc:language>
  <cp:lastModifiedBy>jgdomenici</cp:lastModifiedBy>
  <cp:lastPrinted>2019-07-25T08:43:00Z</cp:lastPrinted>
  <dcterms:modified xsi:type="dcterms:W3CDTF">2020-11-25T23:12:00Z</dcterms:modified>
  <cp:revision>8</cp:revision>
  <dc:subject/>
  <dc:title/>
</cp:coreProperties>
</file>